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735"/>
        <w:gridCol w:w="571"/>
        <w:gridCol w:w="1171"/>
        <w:gridCol w:w="674"/>
        <w:gridCol w:w="3360"/>
        <w:gridCol w:w="4352"/>
        <w:gridCol w:w="3254"/>
      </w:tblGrid>
      <w:tr>
        <w:trPr>
          <w:trHeight w:val="634" w:hRule="atLeast"/>
        </w:trPr>
        <w:tc>
          <w:tcPr>
            <w:tcW w:w="11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盐城市中医院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年公开招聘博士研究生、领军型专业技术人才岗位表</w:t>
            </w:r>
          </w:p>
        </w:tc>
        <w:tc>
          <w:tcPr>
            <w:tcW w:w="325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其他说明</w:t>
            </w:r>
          </w:p>
        </w:tc>
      </w:tr>
      <w:tr>
        <w:trPr>
          <w:trHeight w:val="22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临床医生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内科学、中医学、中医内科学、中医妇科学或妇产科学、神经外科学、中医骨伤科学或骨伤科学、临床医学、外科学（普外科、胸外科、乳腺外科、泌尿外科方向）、中医肛肠科学或肛肠外科、儿科学或中医儿科学、急诊医学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、应聘者第一学历必须为国家普通全日制学历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具有副高职称的年龄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以下，具有正高职称的年龄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以下，海归博士年龄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以下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</w:p>
        </w:tc>
      </w:tr>
      <w:tr>
        <w:trPr>
          <w:trHeight w:val="123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科医生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外科或心胸外科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副主任医师以上职称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三级医院从事心胸外科或普外科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以上。</w:t>
            </w:r>
          </w:p>
        </w:tc>
      </w:tr>
      <w:tr>
        <w:trPr>
          <w:trHeight w:val="11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盐城市中医院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差额拨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肿瘤科医生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学历为本科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，主任中医师职称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二甲综合性医院或三级医院从事肿瘤临床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以上。</w:t>
            </w:r>
          </w:p>
        </w:tc>
      </w:tr>
      <w:tr>
        <w:trPr>
          <w:trHeight w:val="123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肛肠科医生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肛肠外科学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，主任医师职称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三级医院从事外科临床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以上。</w:t>
            </w:r>
          </w:p>
        </w:tc>
      </w:tr>
      <w:tr>
        <w:trPr>
          <w:trHeight w:val="133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妇产科医生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学历为本科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，主任中医师或主任医师职称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二甲综合性医院或三级医院从事与招聘岗位相对应的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以上。</w:t>
            </w:r>
          </w:p>
        </w:tc>
      </w:tr>
      <w:tr>
        <w:trPr>
          <w:trHeight w:val="84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心脏介入科医生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心内科（介入）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或主任医师职称（第一学历放宽至本科）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得介入诊疗资格证。</w:t>
            </w:r>
          </w:p>
        </w:tc>
      </w:tr>
      <w:tr>
        <w:trPr>
          <w:trHeight w:val="430" w:hRule="atLeast"/>
        </w:trPr>
        <w:tc>
          <w:tcPr>
            <w:tcW w:w="11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年龄计算起点为公告发布之日，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8:00Z</dcterms:created>
  <dc:creator>微软中国</dc:creator>
  <dc:description/>
  <cp:keywords/>
  <dc:language>en-US</dc:language>
  <cp:lastModifiedBy>微软中国</cp:lastModifiedBy>
  <dcterms:modified xsi:type="dcterms:W3CDTF">2015-02-24T08:41:00Z</dcterms:modified>
  <cp:revision>1</cp:revision>
  <dc:subject/>
  <dc:title/>
</cp:coreProperties>
</file>