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具体事项如下：</w:t>
      </w:r>
    </w:p>
    <w:p>
      <w:pPr>
        <w:pStyle w:val="Normal"/>
        <w:numPr>
          <w:ilvl w:val="0"/>
          <w:numId w:val="1"/>
        </w:numPr>
        <w:rPr/>
      </w:pPr>
      <w:r>
        <w:rPr/>
        <w:t>科室现有医疗设备概况：</w:t>
      </w:r>
    </w:p>
    <w:tbl>
      <w:tblPr>
        <w:tblW w:w="8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01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总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千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千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以上设备台件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以上设备总值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7"/>
        <w:jc w:val="left"/>
        <w:rPr>
          <w:sz w:val="28"/>
          <w:szCs w:val="28"/>
        </w:rPr>
      </w:pPr>
      <w:r>
        <w:rPr>
          <w:sz w:val="28"/>
          <w:szCs w:val="28"/>
        </w:rPr>
        <w:t>根据科室实际工作情况对设备使用情况作分析，分析数据按年度分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。分析登记表附后。</w:t>
      </w:r>
    </w:p>
    <w:p>
      <w:pPr>
        <w:pStyle w:val="Normal"/>
        <w:numPr>
          <w:ilvl w:val="0"/>
          <w:numId w:val="1"/>
        </w:numPr>
        <w:ind w:left="0" w:firstLine="427"/>
        <w:jc w:val="left"/>
        <w:rPr>
          <w:sz w:val="28"/>
          <w:szCs w:val="28"/>
        </w:rPr>
      </w:pPr>
      <w:r>
        <w:rPr>
          <w:sz w:val="28"/>
          <w:szCs w:val="28"/>
        </w:rPr>
        <w:t>对使用效益不好的设备要有整改计划、具体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万元以上设备（含急救设备）使用效益分析登记表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6069330</wp:posOffset>
                </wp:positionV>
                <wp:extent cx="1581150" cy="501650"/>
                <wp:effectExtent l="8255" t="779780" r="2350135" b="8890"/>
                <wp:wrapNone/>
                <wp:docPr id="1" name="线形标注 2 (带边框和强调线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3644" y="-33220"/>
                              </a:moveTo>
                              <a:lnTo>
                                <a:pt x="22641" y="4922"/>
                              </a:lnTo>
                            </a:path>
                            <a:path w="21600" h="21600">
                              <a:moveTo>
                                <a:pt x="22641" y="0"/>
                              </a:moveTo>
                              <a:lnTo>
                                <a:pt x="2264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维修费用按实际支出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2 (带边框和强调线) 2" fillcolor="#9cbee0" stroked="t" o:allowincell="f" style="position:absolute;margin-left:-66.45pt;margin-top:477.9pt;width:124.45pt;height:39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维修费用按实际支出填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ragraph">
                  <wp:posOffset>5408930</wp:posOffset>
                </wp:positionV>
                <wp:extent cx="1569720" cy="513080"/>
                <wp:effectExtent l="8255" t="112395" r="1433195" b="8890"/>
                <wp:wrapNone/>
                <wp:docPr id="2" name="线形标注 2 (带边框和强调线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1295" y="-4384"/>
                              </a:moveTo>
                              <a:lnTo>
                                <a:pt x="22649" y="4812"/>
                              </a:lnTo>
                            </a:path>
                            <a:path w="21600" h="21600">
                              <a:moveTo>
                                <a:pt x="22649" y="0"/>
                              </a:moveTo>
                              <a:lnTo>
                                <a:pt x="22649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耗材成本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每人份成本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/>
                              </w:rPr>
                              <w:t>×总人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(带边框和强调线) 2" fillcolor="#9cbee0" stroked="t" o:allowincell="f" style="position:absolute;margin-left:-67.2pt;margin-top:425.9pt;width:123.55pt;height:40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耗材成本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每人份成本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auto"/>
                          <w:lang w:val="en-US" w:eastAsia="zh-CN"/>
                        </w:rPr>
                        <w:t>×总人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4749165</wp:posOffset>
                </wp:positionV>
                <wp:extent cx="1551940" cy="501650"/>
                <wp:effectExtent l="8255" t="8255" r="551815" b="57785"/>
                <wp:wrapNone/>
                <wp:docPr id="3" name="线形标注 2 (带边框和强调线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192" y="23787"/>
                              </a:moveTo>
                              <a:lnTo>
                                <a:pt x="22661" y="4922"/>
                              </a:lnTo>
                            </a:path>
                            <a:path w="21600" h="21600">
                              <a:moveTo>
                                <a:pt x="22661" y="0"/>
                              </a:moveTo>
                              <a:lnTo>
                                <a:pt x="2266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折旧：设备总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/>
                              </w:rPr>
                              <w:t>÷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(带边框和强调线) 2" fillcolor="#9cbee0" stroked="t" o:allowincell="f" style="position:absolute;margin-left:-67.15pt;margin-top:373.95pt;width:122.15pt;height:39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折旧：设备总值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auto"/>
                          <w:lang w:val="en-US" w:eastAsia="zh-CN"/>
                        </w:rPr>
                        <w:t>÷8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1082040</wp:posOffset>
                </wp:positionV>
                <wp:extent cx="1085850" cy="501650"/>
                <wp:effectExtent l="659765" t="8255" r="8255" b="8890"/>
                <wp:wrapNone/>
                <wp:docPr id="4" name="线形标注 2 (带边框和强调线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48" y="18046"/>
                              </a:moveTo>
                              <a:lnTo>
                                <a:pt x="-1516" y="4922"/>
                              </a:lnTo>
                            </a:path>
                            <a:path w="21600" h="21600">
                              <a:moveTo>
                                <a:pt x="-1516" y="0"/>
                              </a:moveTo>
                              <a:lnTo>
                                <a:pt x="-1516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使用年限：按8年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(带边框和强调线) 2" fillcolor="#9cbee0" stroked="t" o:allowincell="f" style="position:absolute;margin-left:379.15pt;margin-top:85.2pt;width:85.45pt;height:39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使用年限：按8年填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ragraph">
                  <wp:posOffset>96520</wp:posOffset>
                </wp:positionV>
                <wp:extent cx="3696970" cy="7026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4"/>
                              <w:gridCol w:w="1455"/>
                              <w:gridCol w:w="321"/>
                              <w:gridCol w:w="706"/>
                              <w:gridCol w:w="565"/>
                              <w:gridCol w:w="273"/>
                              <w:gridCol w:w="126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2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医疗设备效益分析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2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       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使用科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启 用 时 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备总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期使用年限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8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度 收 益 统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诊疗人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8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度 支 出 统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折旧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耗材成本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维修费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、电、汽等物耗测算费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收支结余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投资收益率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资回收期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效益评价等级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好□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差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53.3pt;mso-wrap-distance-left:9pt;mso-wrap-distance-right:9pt;mso-wrap-distance-top:0pt;mso-wrap-distance-bottom:0pt;margin-top:7.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4"/>
                        <w:gridCol w:w="1455"/>
                        <w:gridCol w:w="321"/>
                        <w:gridCol w:w="706"/>
                        <w:gridCol w:w="565"/>
                        <w:gridCol w:w="273"/>
                        <w:gridCol w:w="126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82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医疗设备效益分析登记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82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：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       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使用科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启 用 时 间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总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期使用年限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8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 度 收 益 统 计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诊疗人次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8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 度 支 出 统 计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折旧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耗材成本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维修费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、电、汽等物耗测算费用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收支结余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投资收益率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资回收期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效益评价等级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好□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差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3:00Z</dcterms:created>
  <dc:creator>Administrator</dc:creator>
  <dc:description/>
  <cp:keywords/>
  <dc:language>en-US</dc:language>
  <cp:lastModifiedBy>User</cp:lastModifiedBy>
  <dcterms:modified xsi:type="dcterms:W3CDTF">2015-05-19T09:03:00Z</dcterms:modified>
  <cp:revision>2</cp:revision>
  <dc:subject/>
  <dc:title>关于临床、医技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