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关于印发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盐城市中医院来院进修生管理办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》的通知</w:t>
      </w:r>
    </w:p>
    <w:p>
      <w:pPr>
        <w:pStyle w:val="Style14"/>
        <w:widowControl/>
        <w:spacing w:before="600" w:after="30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第一章 </w:t>
      </w: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总则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一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为加强我院进修生的教学与管理，进一步提高我院的教学和医疗质量，加强院、科两级对进修生的管理，完善各项制度，结合我院实际情况，特拟订本管理办法。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  科教科为进修生的业务管理部门，负责进修申请受理、资格审查、录取以及进修生在院期间的行政管理；培养科室具体负责进修生的岗前培训、业务指导、技能培训和日常管理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  各科室应按规定接收进修人员，未经科教科审核、录取，各科室不得擅自接收进修人员，对擅自接收进修人员的科室按照医院相关考核管理规定执行，出现任何责任事故，由接收科室及本人负责。</w:t>
      </w:r>
    </w:p>
    <w:p>
      <w:pPr>
        <w:pStyle w:val="Style14"/>
        <w:widowControl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第二章 </w:t>
      </w: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招收管理</w:t>
      </w:r>
    </w:p>
    <w:p>
      <w:pPr>
        <w:pStyle w:val="Style14"/>
        <w:widowControl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  医院常年接收进修人员。专业技术进修人员应当具备有效注册的执业资格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五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凡拟申请来我院进修者，由进修人员如实填写《进修申请鉴定表》（附件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），并完成所在医院及上级主管部门的审核批准（加盖公章）后，携同《进修申请鉴定表》、所在医院出具的进修介绍函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信（加盖公章）及执业证、资格证、学历（学位）等证书复印件到我院科教科提交申请。科教科对其相关资料及证书进行审核，对审核合格者予以接收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六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应按规定时间和要求到我院科教科办理报到手续，资料不齐者，不予受理进修报到。进修生先到医院财务科缴纳进修费用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费暂定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，交费后由科教科统一制作进修生胸牌、开具报到通知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自带工作服，携《进修报到通知单》到科室报到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七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若进修生所在单位如为我院医联体成员单位，由预防保健科负责人签字，科教科审核后可免交进修费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hd w:fill="FFFFFF" w:val="clear"/>
          <w:lang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   进修科室、进修时间由科教科在进修生入科通知单中注明，进修生中途不得任意改专业或延长进修时间，凡进修期限未满提前离院者或擅自更改进修计划者，一律不予颁发进修结业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hd w:fill="FFFFFF" w:val="clear"/>
          <w:lang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  进修生来我院进修期间，如果工作表现不符合要求，或在进修期间有违反医院规章制度者，经调查、核实后，将终止进修学习，退回原单位。</w:t>
      </w:r>
    </w:p>
    <w:p>
      <w:pPr>
        <w:pStyle w:val="Style14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第三章 </w:t>
      </w: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日常管理</w:t>
      </w:r>
    </w:p>
    <w:p>
      <w:pPr>
        <w:pStyle w:val="Style14"/>
        <w:widowControl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十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在进修期间，不得自行调换进修科目，不得随意延长进修时间或提前结束，严格按照科室制定的学习计划进行培训。如有特殊情况，须持原单位公函，经进修科室主任、科教科审核同意后方可进行。</w:t>
      </w:r>
    </w:p>
    <w:p>
      <w:pPr>
        <w:pStyle w:val="Style14"/>
        <w:widowControl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highlight w:val="yellow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hd w:fill="FFFFFF" w:val="clear"/>
        </w:rPr>
        <w:t>第十一条  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进修生下科室后的第一周为入学考核期，由科室对进修生进行岗前培训，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考核合格者可留科室进修学习。科室带教工作由科主任负责，教学秘书具体落实，带教老师规范带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highlight w:val="yellow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进修生在进修期间须服从具体带教科室要求，在带教老师的指导下进行跟师学习，进修期间原则上不办理处方权。进修医师在病房期间不单独管理病人，书写病历必须及时请带教医师修改并签名后为有效病历，不得单独对病人进行术前及特殊检查前谈话、签字，不得单独交待病情，不得收藏、带走病历、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光片及各种资料和标本，如需借阅，按医院相关规定办理手续，严格执行医院各项医疗核心制度，爱护仪器设备，防止差错事故的发生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第十三条   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进修生必须遵守医院的各项规章制度，恪守医务人员的职业道德，全心全意为病人服务。上班期间必须统一穿着工作服和佩戴胸卡，不留披肩发，不留长指甲，不穿响底鞋，不佩戴首饰，遵守岗位行为规范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9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hd w:fill="FFFFFF" w:val="clear"/>
          <w:lang w:bidi="ar"/>
        </w:rPr>
      </w:r>
    </w:p>
    <w:p>
      <w:pPr>
        <w:pStyle w:val="Normal"/>
        <w:jc w:val="center"/>
        <w:rPr>
          <w:sz w:val="29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</w:rPr>
        <w:t>第四章 </w:t>
      </w:r>
      <w:r>
        <w:rPr>
          <w:rStyle w:val="StrongEmphasis"/>
          <w:rFonts w:ascii="仿宋_GB2312" w:hAnsi="仿宋_GB2312" w:cs="仿宋_GB2312" w:eastAsia="仿宋_GB2312"/>
          <w:color w:val="000000"/>
          <w:sz w:val="24"/>
          <w:shd w:fill="FFFFFF" w:val="clear"/>
        </w:rPr>
        <w:t>进修生请假制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第十四条  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进修期间，工作时间安排原则上服从医院及进修科室安排。如因特殊情况需请假者，须到科教科领取并填写请假单，按程序报批获准后方可离院，不允许口头请假。假期结束后须及时办理销假手续。未办理请假手续擅自离院的，带教科室应及时联系其本人并上报科教科，进修生应及时回院补办相关手续，第二次再发生类似问题的，退回原单位。休假期间出现的一切问题由进修生本人负责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hd w:fill="FFFFFF" w:val="clear"/>
        </w:rPr>
        <w:t>第十五条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请假≤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，由带教老师审批，科室备案；请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，由科主任审批，报科教科备案；请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3-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，由科教科审批备案；请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7-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，由所在工作单位人事部门出具相关有效证明，报科教科审批备案；因病请假：须附医院诊断证明或病假单，并加盖公章（急诊可后补）。进修一年，请假不能超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；进修半年，请假不能超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； 进修三个月，请假不能超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，超过者原则上不予以颁发进修结业证（特殊情况下须补齐进修时长方予以结业）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sz w:val="29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</w:rPr>
        <w:t>第五章 </w:t>
      </w:r>
      <w:r>
        <w:rPr>
          <w:rStyle w:val="StrongEmphasis"/>
          <w:rFonts w:ascii="仿宋_GB2312" w:hAnsi="仿宋_GB2312" w:cs="仿宋_GB2312" w:eastAsia="仿宋_GB2312"/>
          <w:color w:val="000000"/>
          <w:sz w:val="24"/>
          <w:shd w:fill="FFFFFF" w:val="clear"/>
        </w:rPr>
        <w:t>进修生结业管理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十六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结束前一周，个人填写进修鉴定申请表，所在科室对其学习期间的表现进行综合考评及结业考核，合格且按原计划完成进修任务者，经科教科审核予以颁发结业证书。一个月以内（含一个月）的短期进修、提前终止进修者，均不予发放进修结业证书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十七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离院前，须根据《进修生离院手续办理表》（附件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）要求做好所有物品的交接，方可办理离院手续，如有丢失或损坏，按规定赔偿。进修生须在规定时间离院，如延期或因其他原因暂不离院，应先向科教科提出书面申请。</w:t>
      </w:r>
    </w:p>
    <w:p>
      <w:pPr>
        <w:pStyle w:val="Style14"/>
        <w:widowControl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第六章 </w:t>
      </w: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进修生住宿管理</w:t>
      </w:r>
    </w:p>
    <w:p>
      <w:pPr>
        <w:pStyle w:val="Style14"/>
        <w:widowControl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十八条  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hd w:fill="FFFFFF" w:val="clear"/>
        </w:rPr>
        <w:t>在医院住宿条件允许的情况下，给予来院</w:t>
      </w:r>
      <w:r>
        <w:rPr>
          <w:rFonts w:ascii="仿宋_GB2312" w:hAnsi="仿宋_GB2312" w:cs="仿宋_GB2312" w:eastAsia="仿宋_GB2312"/>
          <w:bCs/>
          <w:color w:val="000000"/>
          <w:shd w:fill="FFFFFF" w:val="clear"/>
        </w:rPr>
        <w:t>进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修生住宿安排。住宿费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床位，进修生应自觉遵守医院的各项规章制度，服从进修生宿舍管理员的管理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十九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应爱护公物及宿舍内一切设施，包括门窗锁、墙地、被服、钥匙、空调、水电、通讯、消防等设施，不允许在墙面上粘贴与钉钉，故意损坏者加倍赔偿。不得自行挪动室内设施，不得私自调换房间与床位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十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应保持走廊、楼梯、电梯等公共场所卫生清洁，勿高空抛物、随地吐痰、泼水及乱扔果皮等废弃物，垃圾集中放入楼层指定的垃圾筐（桶）内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十一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应保持宿舍整洁，物品放置有序，管理人员不定期检查时予以配合。对脏乱现象，轻者通告批评，责令整改；重者给予相应罚款，取消评先选优资格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十二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未经批准不得私自留宿外人（包括来院家属）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十三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应严禁酗酒、赌博等违规行为；禁止在室内存放易燃、易爆、剧毒、污染、腐蚀性放射性物品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十四条 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生应节约水电，严禁长流水，长明灯，离开宿舍时关好门窗、空调，切断电源；宿舍内严禁使用煤气罐、大功率电器（＞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kw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的电饭锅、电磁炉、热得快等）等用具，违者予以没收并罚款。电费支出的缴纳按照医院要求执行。</w:t>
      </w:r>
    </w:p>
    <w:p>
      <w:pPr>
        <w:pStyle w:val="Style14"/>
        <w:widowControl/>
        <w:spacing w:before="600" w:after="300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第二十五条 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进修结束办理离院手续，须整理好个人床位卫生与室内公共卫生，由管理人员检查合格后，交还柜子抽屉钥匙及房门钥匙等，方可办理离院手续。</w:t>
      </w:r>
    </w:p>
    <w:p>
      <w:pPr>
        <w:pStyle w:val="Style14"/>
        <w:widowControl/>
        <w:spacing w:before="600" w:after="30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第七章 </w:t>
      </w: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>附  则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本办法自发布之日起执行，由科教科负责解释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333333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33333"/>
            <w:u w:val="none"/>
            <w:shd w:fill="FFFFFF" w:val="clear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333333"/>
            <w:u w:val="none"/>
            <w:shd w:fill="FFFFFF" w:val="clear"/>
          </w:rPr>
          <w:t>　进修申请鉴定表</w:t>
        </w:r>
        <w:r>
          <w:rPr>
            <w:rStyle w:val="InternetLink"/>
            <w:rFonts w:eastAsia="仿宋_GB2312" w:cs="仿宋_GB2312" w:ascii="仿宋_GB2312" w:hAnsi="仿宋_GB2312"/>
            <w:color w:val="333333"/>
            <w:u w:val="none"/>
            <w:shd w:fill="FFFFFF" w:val="clear"/>
          </w:rPr>
          <w:t>.docx</w:t>
        </w:r>
      </w:hyperlink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333333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33333"/>
            <w:u w:val="none"/>
            <w:shd w:fill="FFFFFF" w:val="clear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333333"/>
            <w:u w:val="none"/>
            <w:shd w:fill="FFFFFF" w:val="clear"/>
          </w:rPr>
          <w:t>　进修生请假条</w:t>
        </w:r>
        <w:r>
          <w:rPr>
            <w:rStyle w:val="InternetLink"/>
            <w:rFonts w:eastAsia="仿宋_GB2312" w:cs="仿宋_GB2312" w:ascii="仿宋_GB2312" w:hAnsi="仿宋_GB2312"/>
            <w:color w:val="333333"/>
            <w:u w:val="none"/>
            <w:shd w:fill="FFFFFF" w:val="clear"/>
          </w:rPr>
          <w:t>.docx</w:t>
        </w:r>
      </w:hyperlink>
    </w:p>
    <w:p>
      <w:pPr>
        <w:pStyle w:val="Style14"/>
        <w:widowControl/>
        <w:spacing w:lineRule="auto" w:line="360" w:before="0" w:after="0"/>
        <w:rPr/>
      </w:pPr>
      <w:hyperlink r:id="rId4">
        <w:r>
          <w:rPr>
            <w:rStyle w:val="InternetLink"/>
            <w:rFonts w:ascii="仿宋_GB2312" w:hAnsi="仿宋_GB2312" w:cs="仿宋_GB2312" w:eastAsia="仿宋_GB2312"/>
            <w:color w:val="333333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33333"/>
            <w:u w:val="none"/>
            <w:shd w:fill="FFFFFF" w:val="clear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333333"/>
            <w:u w:val="none"/>
            <w:shd w:fill="FFFFFF" w:val="clear"/>
          </w:rPr>
          <w:t>　进修生离院手续办理表</w:t>
        </w:r>
        <w:r>
          <w:rPr>
            <w:rStyle w:val="InternetLink"/>
            <w:rFonts w:eastAsia="仿宋_GB2312" w:cs="仿宋_GB2312" w:ascii="仿宋_GB2312" w:hAnsi="仿宋_GB2312"/>
            <w:color w:val="333333"/>
            <w:u w:val="none"/>
            <w:shd w:fill="FFFFFF" w:val="clear"/>
          </w:rPr>
          <w:t>.docx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xy.com/Upload/file/201809/6367164922114121201170049.docx" TargetMode="External"/><Relationship Id="rId3" Type="http://schemas.openxmlformats.org/officeDocument/2006/relationships/hyperlink" Target="http://www.nfzxy.com/Upload/file/201809/6367164922484942413354945.docx" TargetMode="External"/><Relationship Id="rId4" Type="http://schemas.openxmlformats.org/officeDocument/2006/relationships/hyperlink" Target="http://www.nfzxy.com/Upload/file/201809/6367164922830662189486540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30:00Z</dcterms:created>
  <dc:creator>Administrator</dc:creator>
  <dc:description/>
  <dc:language>en-US</dc:language>
  <cp:lastModifiedBy>被时光占据</cp:lastModifiedBy>
  <cp:lastPrinted>2018-12-05T10:00:00Z</cp:lastPrinted>
  <dcterms:modified xsi:type="dcterms:W3CDTF">2019-04-23T03:21:03Z</dcterms:modified>
  <cp:revision>3</cp:revision>
  <dc:subject/>
  <dc:title>盐城市中医院来院进修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