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市级继教项目“盐城市中西医结合学会泌尿外科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学术会议”的通知</w:t>
      </w:r>
    </w:p>
    <w:p>
      <w:pPr>
        <w:pStyle w:val="Normal"/>
        <w:spacing w:lineRule="exact" w:line="500" w:before="312" w:after="0"/>
        <w:rPr>
          <w:sz w:val="28"/>
          <w:szCs w:val="28"/>
        </w:rPr>
      </w:pPr>
      <w:r>
        <w:rPr>
          <w:sz w:val="28"/>
          <w:szCs w:val="28"/>
        </w:rPr>
        <w:t>各科、部、中心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市卫健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继续医学教育项目安排，经研究决定我院将举办市级继教项目“盐城市中西医结合学会泌尿外科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学术会议”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19131700055)</w:t>
      </w:r>
      <w:r>
        <w:rPr>
          <w:sz w:val="28"/>
          <w:szCs w:val="28"/>
        </w:rPr>
        <w:t>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:30~</w:t>
      </w:r>
      <w:r>
        <w:rPr>
          <w:sz w:val="28"/>
          <w:szCs w:val="28"/>
        </w:rPr>
        <w:t>1</w:t>
      </w:r>
      <w:r>
        <w:rPr>
          <w:sz w:val="28"/>
          <w:szCs w:val="28"/>
        </w:rPr>
        <w:t>1: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（星期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地点：盐城市中医院门诊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对象：全院从事相关专业的卫技人员及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青年科研骨干分子、全体规培学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主讲人及会议内容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3253"/>
        <w:gridCol w:w="393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时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授课内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讲人</w:t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到</w:t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幕式</w:t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腹腔镜在泌尿外科中应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正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（盐城市第一人民医院）</w:t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创经皮肾镜取石术后发热的危险因素及其处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晓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（盐城市第三人民医院）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维导图在临床研究中的运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  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（建湖县人民医院）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普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泌尿系统结石的防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平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师（东台市人民医院）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快速康复在泌尿外科中的运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道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（大丰人民医院）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泌尿系统结石治疗进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副主任（盐城市中医院）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-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结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分发放以及离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凡参加会议人员，考核合格后授予市级继续教育学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请参会人员在健康盐城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上报名，会议当天请自带学分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，准时签到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</w:t>
      </w:r>
      <w:r>
        <w:rPr>
          <w:sz w:val="28"/>
          <w:szCs w:val="28"/>
        </w:rPr>
        <w:t>0-8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特此通知。</w:t>
      </w:r>
      <w:bookmarkStart w:id="0" w:name="_GoBack"/>
      <w:bookmarkEnd w:id="0"/>
    </w:p>
    <w:p>
      <w:pPr>
        <w:pStyle w:val="Normal"/>
        <w:spacing w:lineRule="exact" w:line="500"/>
        <w:ind w:left="5552" w:hanging="140"/>
        <w:rPr>
          <w:sz w:val="28"/>
          <w:szCs w:val="28"/>
        </w:rPr>
      </w:pPr>
      <w:r>
        <w:rPr>
          <w:sz w:val="28"/>
          <w:szCs w:val="28"/>
        </w:rPr>
        <w:t>盐城市中医院科教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00" w:right="126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5:00Z</dcterms:created>
  <dc:creator>微软用户</dc:creator>
  <dc:description/>
  <dc:language>en-US</dc:language>
  <cp:lastModifiedBy>被时光占据</cp:lastModifiedBy>
  <cp:lastPrinted>2018-12-01T11:06:00Z</cp:lastPrinted>
  <dcterms:modified xsi:type="dcterms:W3CDTF">2019-07-01T07:51:34Z</dcterms:modified>
  <cp:revision>6</cp:revision>
  <dc:subject/>
  <dc:title>关于举办“急性胰腺炎诊治进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