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员疫情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订阅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盐城发布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微信公众号，关注每日发布的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盐城市新冠疫情防控健康管理措施提醒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少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申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eastAsia="zh-CN"/>
        </w:rPr>
        <w:t>确保为绿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考生应按疫情防控有关要求做好个人防护和健康管理，备考期间不前往国（境）外或国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风险区，主动减少外出、不必要的聚集和人员接触。出行时注意保持社交距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佩戴口罩，做好个人防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出现发热、干咳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急性呼吸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含笔试和面试）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当天“苏康码”为绿码且能提供考试开考前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APP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显示均可，必须含采样时间信息），经现场测量体温低于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，并无干咳等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可疑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症状的，方可进入考点参加考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患感冒等非新冠肺炎疾病有发热（体温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干咳等症状的考生，考试当天如症状未消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应主动报告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应符合上述入场参加考试的条件外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排查无流行病学史的，还须服从安排在临时隔离考场参加考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下列情形之一的考生不得参加考试，且应主动报告并配合相应疫情防控安排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试当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能现场出示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仍在隔离期的新冠肺炎确诊病例、无症状感染者及密切接触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国（境）外、国内疫情高风险区旅居史未满规定隔离期及健康监测期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疫情相关原因被旅居地或考试地点所在地管控不能到场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或被要求不得参加聚集性活动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Style w:val="NormalCharacte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ind w:firstLine="640"/>
        <w:rPr>
          <w:rStyle w:val="NormalCharacte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1:00Z</dcterms:created>
  <dc:creator>Lenovo</dc:creator>
  <dc:description/>
  <dc:language>en-US</dc:language>
  <cp:lastModifiedBy>刘小琴</cp:lastModifiedBy>
  <cp:lastPrinted>2022-12-05T11:24:00Z</cp:lastPrinted>
  <dcterms:modified xsi:type="dcterms:W3CDTF">2022-12-09T08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B58BD16143769803DCCE8547AC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