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  <w:t>“</w:t>
      </w:r>
      <w:r>
        <w:rPr>
          <w:rFonts w:eastAsia="宋体" w:cs="宋体" w:ascii="宋体" w:hAnsi="宋体"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本人于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年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毕业于                （学校），按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毕业生”身份报考参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盐城市中医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编外专业技术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次公开招聘可按“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毕业生”身份报考的情形有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㈡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㈢国（境）外同期毕业（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或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本人郑重承诺，符合上述第（   ）款按“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李娜</cp:lastModifiedBy>
  <cp:lastPrinted>2023-11-15T16:54:00Z</cp:lastPrinted>
  <dcterms:modified xsi:type="dcterms:W3CDTF">2023-11-15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