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4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盐城市卫健委直属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蒋龙敬</cp:lastModifiedBy>
  <cp:lastPrinted>2024-04-02T10:37:00Z</cp:lastPrinted>
  <dcterms:modified xsi:type="dcterms:W3CDTF">2024-04-04T12:4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1DAFB5C36437AA30AF437D0A359A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